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寒假前安全自查登记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1463"/>
        <w:gridCol w:w="2700"/>
        <w:gridCol w:w="1283"/>
      </w:tblGrid>
      <w:tr>
        <w:trPr>
          <w:trHeight w:val="612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内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隐患及整改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人员签字</w:t>
            </w:r>
          </w:p>
        </w:tc>
      </w:tr>
      <w:tr>
        <w:trPr>
          <w:trHeight w:val="60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逐级安全责任制和岗位责任制是否健全，是否落实假期值班制度及领导带班制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设备、电气线路、配电设施的设置、使用、管理是否规范，电线及设备是否存在老化、锈蚀、接触不良、私接乱拉等现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通道和安全出口是否畅通、有无违章锁闭、占用安全出口的行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宿舍是否为可燃材料搭建，有无存在违规使用大功率电器和违规用火用电行为，是否做到人走断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宿舍有无女生单独居住现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集生产经营、仓储、居住一体的“三合一”、“多合一”现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消防器材设施、应急广播系统、应急照明设施是否健全完好是否完好有效，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自动报警系统是否能正常运行，消防控制室人员是否持证上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堂烟道是否定期清洗，用油、用气、用火是否规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有无开展防火防盗以及禁鞭宣传，家属区出租户有无私设仓库、食堂、餐饮等现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突出的安全隐患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责任人签名（盖章）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eastAsia="黑体;SimHei"/>
          <w:sz w:val="24"/>
        </w:rPr>
        <w:t>注：“隐患及整改情况”可另附纸说明                          制表单位：保卫处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文字缩进"/>
    <w:basedOn w:val="Normal"/>
    <w:qFormat/>
    <w:pPr>
      <w:widowControl/>
      <w:spacing w:lineRule="atLeast" w:line="351"/>
      <w:ind w:firstLine="561"/>
      <w:textAlignment w:val="baseline"/>
    </w:pPr>
    <w:rPr>
      <w:rFonts w:eastAsia="仿宋_GB2312"/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3:32:00Z</dcterms:created>
  <dc:creator>fw</dc:creator>
  <dc:description/>
  <cp:keywords/>
  <dc:language>en-US</dc:language>
  <cp:lastModifiedBy>User</cp:lastModifiedBy>
  <cp:lastPrinted>2017-01-05T08:57:00Z</cp:lastPrinted>
  <dcterms:modified xsi:type="dcterms:W3CDTF">2017-01-05T03:05:00Z</dcterms:modified>
  <cp:revision>17</cp:revision>
  <dc:subject/>
  <dc:title>2008冬季防火工作检查情况登记表</dc:title>
</cp:coreProperties>
</file>